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ANIFIESTO PARA LA ADHESIÓN A LA ASOCIACIÓN INTERMUNICIPAL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D TERRITORIOS RESERVA AGROECOLOGICOS RED TERRA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Dª ………………………………………………………………………, mayor de edad con DNI nº ……………………., con domicilio en ………………………………………….., como </w:t>
      </w:r>
      <w:r>
        <w:rPr>
          <w:rFonts w:cs="Arial" w:ascii="Arial" w:hAnsi="Arial"/>
          <w:b/>
          <w:sz w:val="22"/>
          <w:szCs w:val="22"/>
        </w:rPr>
        <w:t xml:space="preserve">Alcalde-Presidente del municipio de ……………………………………………… </w:t>
      </w:r>
      <w:r>
        <w:rPr>
          <w:rFonts w:cs="Arial" w:ascii="Arial" w:hAnsi="Arial"/>
          <w:sz w:val="22"/>
          <w:szCs w:val="22"/>
        </w:rPr>
        <w:t>provincia de 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NDO la necesidad de generar impulsos innovadores para generar nuevas oportunidades de desarrollo ru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OCEDOR del contenido de los Estatutos de la Asociación Intermunicipal Red Territorios Reserva Agroecológicos, Red TERRAE destinados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r el desarrollo sostenible, medioambiental y agroecológico del ámbito de actuación de la asoci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ar actuaciones dentro del ámbito del desarrollo sostenible, la biodiversidad y el cambio climát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ticipar en programas, iniciativas y convocatorias que se establezcan en pro de la creación de empleo, de empresas, de desarrollo territorial sostenible y de a cooperación con terce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OCEDOR de los objetivos de la Estrategia de Desarrollo Territorial “Método TERRAE”, donde se establece entre otros contenido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Contar con la población local en el diseño y propuestas del plan agroecológi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etar y aprovechar la memoria agriculta de nuestros mayores, recuperando variedades hortícolas o ganaderas autóctonas de la comar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ilitar el acceso a las tierras desocupadas o en abandono en el banco de tierra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Promover proyectos municipales agroecológicos que animen al emprendimient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Animar y favorecer la venta en circuito corto, al amparo de la marca de confianza ecokm0 TERRA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Promover la gestión de bioresiduos mediante compostaje y la economía circul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imar a cambios de hábitos alimentarios con menús agroecológicos, jardines comestibles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scar clientes comprometidos y responsables, por vía directa y con una apuesta turística singular que se convierta en escaparate de nuestros productos sanos, justos y ambientalmente comprometi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IESTA EL INTERÉS Y COMPROMISO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.: </w:t>
      </w:r>
      <w:r>
        <w:rPr>
          <w:rFonts w:cs="Arial" w:ascii="Arial" w:hAnsi="Arial"/>
          <w:b/>
          <w:sz w:val="22"/>
          <w:szCs w:val="22"/>
        </w:rPr>
        <w:t>Adhesión a la Asociación Intermunicipal Red Territorios Reserva Agroecológicos, Red TERRAE</w:t>
      </w:r>
      <w:r>
        <w:rPr>
          <w:rFonts w:cs="Arial" w:ascii="Arial" w:hAnsi="Arial"/>
          <w:sz w:val="22"/>
          <w:szCs w:val="22"/>
        </w:rPr>
        <w:t>, formalizada al amparo del diseño de una Estrategia de Desarrollo Sostenible denominada “Método Terrae”, con el objeto de promover usos agrícolas, ganaderos o forestales sostenibles en terrenos infrautilizados; recuperar y conservar razas y variedades autóctonas; sensibilizar a familias y escolares en la cultura agraria agroecológica que produce alimentos de calidad para el autoconsumo local; y favorecer la integración en proyectos comunitarios de diferentes grupos de edad u orig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º.: Desarrollar y participar en todas aquellas acciones propuestas en el marco estatutario y de la Estrategia de Desarrollo Territorial “Método Terrae”, conforme a las decisiones colegiadas de los Órganos Directivos de la Asoci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.: Contribuir a ampliar la Red Intermunicipal Red Territorios Reserva Agroecológicos, Red TERRAE divulgando los fines y las actividades de la Asociación a otros municipios susceptibles de ser integr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º.: Formarse un curriculum en trabajo agroecológico, en el marco de la Dinamización de Iniciativas Locales Agroecológicas (DILAS) y el Plan Agroecológic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º.: Desarrollar un inventario de usos y tierras públicas y privadas e incorporarlas al banco de tierras TERRA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º.: Difundir y promover la Estrategia de Desarrollo Sostenible denominada “Método Terra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prueba de conformidad de cuanto antecede, se firma este Manifiesto de Adhesión en ………………………… a fecha de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a y sel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8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 xml:space="preserve">Asociación Intermunicipal Red Territorios Reserva Agroecológicos. Red TERRAE. 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cs="Arial Narrow" w:ascii="Arial Narrow" w:hAnsi="Arial Narrow"/>
        <w:b/>
        <w:sz w:val="16"/>
        <w:szCs w:val="16"/>
      </w:rPr>
      <w:t>Plaza de la Villa, 2. C.P. 28721, Redueña (Madrid). CIF: G-10427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1440</wp:posOffset>
          </wp:positionH>
          <wp:positionV relativeFrom="paragraph">
            <wp:posOffset>-200025</wp:posOffset>
          </wp:positionV>
          <wp:extent cx="2171700" cy="762000"/>
          <wp:effectExtent l="0" t="0" r="0" b="0"/>
          <wp:wrapTight wrapText="bothSides">
            <wp:wrapPolygon edited="0">
              <wp:start x="2363" y="257"/>
              <wp:lineTo x="373" y="257"/>
              <wp:lineTo x="-2" y="1070"/>
              <wp:lineTo x="-2" y="8627"/>
              <wp:lineTo x="19133" y="8898"/>
              <wp:lineTo x="12123" y="10797"/>
              <wp:lineTo x="12123" y="13225"/>
              <wp:lineTo x="12594" y="13768"/>
              <wp:lineTo x="8902" y="15925"/>
              <wp:lineTo x="8902" y="18624"/>
              <wp:lineTo x="14396" y="21323"/>
              <wp:lineTo x="16384" y="21323"/>
              <wp:lineTo x="18850" y="21323"/>
              <wp:lineTo x="20078" y="21323"/>
              <wp:lineTo x="21503" y="19167"/>
              <wp:lineTo x="21600" y="12412"/>
              <wp:lineTo x="21026" y="8368"/>
              <wp:lineTo x="18661" y="4042"/>
              <wp:lineTo x="12594" y="257"/>
              <wp:lineTo x="11459" y="257"/>
              <wp:lineTo x="2363" y="2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i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3Car">
    <w:name w:val="Texto independiente 3 Car"/>
    <w:qFormat/>
    <w:rPr>
      <w:b/>
      <w:sz w:val="3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1Car">
    <w:name w:val="Título 1 Car"/>
    <w:qFormat/>
    <w:rPr>
      <w:b/>
      <w:caps/>
      <w:kern w:val="2"/>
      <w:sz w:val="28"/>
    </w:rPr>
  </w:style>
  <w:style w:type="character" w:styleId="Ttulo2Car">
    <w:name w:val="Título 2 Car"/>
    <w:qFormat/>
    <w:rPr>
      <w:i/>
      <w:caps/>
      <w:sz w:val="24"/>
    </w:rPr>
  </w:style>
  <w:style w:type="character" w:styleId="Ttulo3Car">
    <w:name w:val="Título 3 Car"/>
    <w:qFormat/>
    <w:rPr>
      <w:sz w:val="24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  <w:sz w:val="36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7:00Z</dcterms:created>
  <dc:creator>adminlocal</dc:creator>
  <dc:description/>
  <cp:keywords/>
  <dc:language>en-US</dc:language>
  <cp:lastModifiedBy>Mercado Comunicación y Desarrollo SL</cp:lastModifiedBy>
  <dcterms:modified xsi:type="dcterms:W3CDTF">2022-03-30T09:39:00Z</dcterms:modified>
  <cp:revision>4</cp:revision>
  <dc:subject/>
  <dc:title> </dc:title>
</cp:coreProperties>
</file>