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MANIFIESTO PARA LA ADHESIÓN A LA RED INTERMUNICIPAL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ED TERRITORIOS RESERVA AGROECOLÓGICOS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º  ………………………………………………………, mayor de edad con DNI nº ………………………….., con domicilio en ………………………………………….., como </w:t>
      </w:r>
      <w:r>
        <w:rPr>
          <w:rFonts w:cs="Calibri" w:ascii="Calibri" w:hAnsi="Calibri"/>
          <w:b/>
          <w:sz w:val="22"/>
          <w:szCs w:val="22"/>
        </w:rPr>
        <w:t xml:space="preserve">Alcalde- Presidente del municipio de ……………………………………………… </w:t>
      </w:r>
      <w:r>
        <w:rPr>
          <w:rFonts w:cs="Calibri" w:ascii="Calibri" w:hAnsi="Calibri"/>
          <w:sz w:val="22"/>
          <w:szCs w:val="22"/>
        </w:rPr>
        <w:t>provincia de 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  la necesidad de generar impulsos innovadores para generar nuevas oportunidades de desarrollo rur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OCEDOR del contenido de los Estatutos de la Asociación Intermunicipal Red Territorios Reserva Agroecológicos, Red TERRAE destinados 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ar el desarrollo sostenible, medioambiental y agroecológico del ámbito de actuación de la asociació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ulsar actuaciones dentro del ámbito del desarrollo sostenible, la biodiversidad y el cambio climátic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r en programas, iniciativas y convocatorias que se establezcan en pro de la creación de empleo, de empresas, de desarrollo territorial sostenible y de a cooperación con terce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OCEDOR del contenido y objetivos de la Estrategia de Desarrollo Territorial “Territorios Reserva Agroecológicos”, donde se establece entre otros contenidos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er a disposición de iniciativas agroecológicas vecinales o de proyectos sociales o asociativos de tipo agroecológico terrenos municipales actualmente no utilizados, y que se determinaran en su momento mediante una ficha para generar un banco de tierras para uso agroecológico y social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rvar, por parte del Ayuntamiento, el derecho de cesión y de uso de cada una de las parcelas o fincas, en función del contenido del proyecto, y durante un periodo mínimo de 3 años. </w:t>
      </w:r>
    </w:p>
    <w:p>
      <w:pPr>
        <w:pStyle w:val="Normal"/>
        <w:ind w:left="7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os terrenos servirán para poner en práctica proyectos que contribuyan simultáneamente a reducir y valorizar residuos orgánicos (compostaje), recuperar variedades hortícolas o ganaderas autóctonas de su comunidad, región o comarca; educar a familias y escolares en una cultura agraria, producir alimentos de calidad para el autoconsumo local, y favorecer la integración en proyectos comunitarios de diferentes grupos de edad u orige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FIESTA EL INTERÉS  Y COMPROMISO D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º.: </w:t>
      </w:r>
      <w:r>
        <w:rPr>
          <w:rFonts w:cs="Calibri" w:ascii="Calibri" w:hAnsi="Calibri"/>
          <w:b/>
          <w:sz w:val="22"/>
          <w:szCs w:val="22"/>
        </w:rPr>
        <w:t>Adhesión a la Asociación Intermunicipal Red Territorios Reserva Agroecológicos, Red TERRAE</w:t>
      </w:r>
      <w:r>
        <w:rPr>
          <w:rFonts w:cs="Calibri" w:ascii="Calibri" w:hAnsi="Calibri"/>
          <w:sz w:val="22"/>
          <w:szCs w:val="22"/>
        </w:rPr>
        <w:t>, formalizada al amparo del diseño de una Estrategia de Desarrollo Sostenible del Medio rural, denominado “TERRITORIOS RESERVA AGROECOLÓGICOS”, con el objeto de promover usos sostenibles agrícolas, ganaderos o forestales y conservar razas y variedades autóctonas en terrenos rústicos públicos y/o privados de sus municip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º.: Desarrollar y participar en todas aquellas acciones propuestas en el marco estatutario y de la Estrategia de Desarrollo Territorial “Territorios Reserva Agroecológicos”, conforme a las decisiones colegiadas de los Órganos Directivos de la Asoci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º.: Contribuir a ampliar la Red Intermunicipal Territorios Reserva Agroecológicos, Red TERAE divulgando los fines y las actividades de la Asociación a otros municipios susceptibles de ser integrado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en prueba de conformidad de cuanto antecede, se firma este Manifiesto de Adhesión en …………………………a fecha de ………….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y sel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943634"/>
        <w:sz w:val="20"/>
        <w:szCs w:val="20"/>
      </w:rPr>
    </w:pPr>
    <w:r>
      <w:rPr>
        <w:rFonts w:cs="Calibri" w:ascii="Calibri" w:hAnsi="Calibri"/>
        <w:color w:val="943634"/>
        <w:sz w:val="20"/>
        <w:szCs w:val="20"/>
      </w:rPr>
      <w:t>Crta de Plasencia, 22</w:t>
    </w:r>
  </w:p>
  <w:p>
    <w:pPr>
      <w:pStyle w:val="Footer"/>
      <w:jc w:val="center"/>
      <w:rPr>
        <w:rFonts w:ascii="Calibri" w:hAnsi="Calibri" w:cs="Calibri"/>
        <w:color w:val="943634"/>
        <w:sz w:val="20"/>
        <w:szCs w:val="20"/>
      </w:rPr>
    </w:pPr>
    <w:r>
      <w:rPr>
        <w:rFonts w:cs="Calibri" w:ascii="Calibri" w:hAnsi="Calibri"/>
        <w:color w:val="943634"/>
        <w:sz w:val="20"/>
        <w:szCs w:val="20"/>
      </w:rPr>
      <w:t>10670 Carcaboso. Cáceres</w:t>
    </w:r>
  </w:p>
  <w:p>
    <w:pPr>
      <w:pStyle w:val="Footer"/>
      <w:jc w:val="center"/>
      <w:rPr>
        <w:rFonts w:ascii="Calibri" w:hAnsi="Calibri" w:cs="Calibri"/>
        <w:color w:val="943634"/>
        <w:sz w:val="20"/>
        <w:szCs w:val="20"/>
      </w:rPr>
    </w:pPr>
    <w:r>
      <w:rPr>
        <w:rFonts w:cs="Calibri" w:ascii="Calibri" w:hAnsi="Calibri"/>
        <w:color w:val="943634"/>
        <w:sz w:val="20"/>
        <w:szCs w:val="20"/>
      </w:rPr>
      <w:t>info@tierrasagroecologicas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407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i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b/>
      <w:sz w:val="36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b/>
      <w:caps/>
      <w:kern w:val="2"/>
      <w:sz w:val="28"/>
    </w:rPr>
  </w:style>
  <w:style w:type="character" w:styleId="Ttulo2Car">
    <w:name w:val="Título 2 Car"/>
    <w:basedOn w:val="Fuentedeprrafopredeter"/>
    <w:qFormat/>
    <w:rPr>
      <w:i/>
      <w:caps/>
      <w:sz w:val="24"/>
    </w:rPr>
  </w:style>
  <w:style w:type="character" w:styleId="Ttulo3Car">
    <w:name w:val="Título 3 Car"/>
    <w:basedOn w:val="Fuentedeprrafopredeter"/>
    <w:qFormat/>
    <w:rPr>
      <w:sz w:val="24"/>
      <w:u w:val="single"/>
    </w:rPr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  <w:sz w:val="36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caps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5:00Z</dcterms:created>
  <dc:creator>adminlocal</dc:creator>
  <dc:description/>
  <cp:keywords/>
  <dc:language>en-US</dc:language>
  <cp:lastModifiedBy>MRA</cp:lastModifiedBy>
  <dcterms:modified xsi:type="dcterms:W3CDTF">2012-05-31T10:39:00Z</dcterms:modified>
  <cp:revision>3</cp:revision>
  <dc:subject/>
  <dc:title> </dc:title>
</cp:coreProperties>
</file>